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СЕРОССИЙСКАЯ ОЛИМПИАДА ШКОЛЬНИКОВ П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РУДУ (</w:t>
      </w:r>
      <w:r>
        <w:rPr>
          <w:rFonts w:cs="Times New Roman" w:ascii="Times New Roman" w:hAnsi="Times New Roman"/>
          <w:b/>
          <w:bCs/>
          <w:sz w:val="24"/>
          <w:szCs w:val="24"/>
        </w:rPr>
        <w:t>ТЕХНОЛОГИ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Й ЭТАП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―</w:t>
      </w:r>
      <w:r>
        <w:rPr>
          <w:rFonts w:cs="Times New Roman" w:ascii="Times New Roman" w:hAnsi="Times New Roman"/>
          <w:b/>
          <w:bCs/>
          <w:sz w:val="24"/>
          <w:szCs w:val="24"/>
        </w:rPr>
        <w:t>ТЕОРЕТИЧЕСКИЙ ТУ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024-2025 учебный го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филь «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ультура дома, дизайн и технологии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―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8-9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лас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709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7321"/>
      </w:tblGrid>
      <w:tr>
        <w:trPr>
          <w:trHeight w:val="567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милия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я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чество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 обучения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 участия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ное наименование образовательной организации участника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3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709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БЛАНК ОТВЕТ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Используйте для записи только отведённое для каждого задания место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Не пишите на бланке сведения (ФИО, ...), которые могут указывать на авторство работы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Никаких пометок в бланке ответов быть не должно!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394"/>
        <w:gridCol w:w="1067"/>
      </w:tblGrid>
      <w:tr>
        <w:trPr>
          <w:tblHeader w:val="true"/>
        </w:trPr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задания – максимальное количество балло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Место для отве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Оценка жюри</w:t>
            </w:r>
          </w:p>
        </w:tc>
      </w:tr>
      <w:tr>
        <w:trPr/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 – 1 б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ОТВЕТ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РЕШЕНИЕ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>
          <w:trHeight w:val="806" w:hRule="atLeast"/>
        </w:trPr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 – 1 б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ОТВЕТ: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>
          <w:trHeight w:val="806" w:hRule="atLeast"/>
        </w:trPr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 – 1 б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ОТВЕТ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РЕШЕНИЕ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>
          <w:trHeight w:val="806" w:hRule="atLeast"/>
        </w:trPr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 – 1 б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ОТВЕТ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highlight w:val="yellow"/>
              </w:rPr>
            </w:pPr>
            <w:r>
              <w:rPr>
                <w:highlight w:val="yellow"/>
              </w:rPr>
              <w:drawing>
                <wp:inline distT="0" distB="0" distL="0" distR="0">
                  <wp:extent cx="2186940" cy="1280795"/>
                  <wp:effectExtent l="0" t="0" r="0" b="0"/>
                  <wp:docPr id="1" name="Изображение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175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940" cy="128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yellow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highlight w:val="yellow"/>
                <w:vertAlign w:val="baseline"/>
                <w:lang w:val="ru-RU"/>
              </w:rPr>
            </w:r>
          </w:p>
        </w:tc>
      </w:tr>
      <w:tr>
        <w:trPr>
          <w:trHeight w:val="806" w:hRule="atLeast"/>
        </w:trPr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5 – 1 б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ОТВЕТ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6 – 1 б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ОТВЕТ: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>
          <w:trHeight w:val="806" w:hRule="atLeast"/>
        </w:trPr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7 – 1 б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ОТВЕТ: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 - _____; 2 - _____; 3 - _____; 4 - _____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>
          <w:trHeight w:val="806" w:hRule="atLeast"/>
        </w:trPr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8 – 1 б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148840</wp:posOffset>
                  </wp:positionH>
                  <wp:positionV relativeFrom="paragraph">
                    <wp:posOffset>153035</wp:posOffset>
                  </wp:positionV>
                  <wp:extent cx="1906905" cy="1937385"/>
                  <wp:effectExtent l="0" t="0" r="0" b="0"/>
                  <wp:wrapTight wrapText="bothSides">
                    <wp:wrapPolygon edited="0">
                      <wp:start x="21590" y="0"/>
                      <wp:lineTo x="-2" y="0"/>
                      <wp:lineTo x="-2" y="21595"/>
                      <wp:lineTo x="21590" y="21599"/>
                      <wp:lineTo x="6" y="21599"/>
                      <wp:lineTo x="21600" y="21595"/>
                      <wp:lineTo x="21600" y="0"/>
                      <wp:lineTo x="6" y="0"/>
                      <wp:lineTo x="21590" y="0"/>
                    </wp:wrapPolygon>
                  </wp:wrapTight>
                  <wp:docPr id="2" name="Изображение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Изображение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193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ОТВЕТ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>
          <w:trHeight w:val="806" w:hRule="atLeast"/>
        </w:trPr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9 – 1 б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ОТВЕТ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1 -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2 -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3 -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4 -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>
          <w:trHeight w:val="806" w:hRule="atLeast"/>
        </w:trPr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0 – 1 б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ОТВЕТ: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1 – 1 б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ОТВЕТ: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>
          <w:trHeight w:val="806" w:hRule="atLeast"/>
        </w:trPr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2 – 1 б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ОТВЕТ: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 - _____; 2 - _____; 3 - _____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>
          <w:trHeight w:val="806" w:hRule="atLeast"/>
        </w:trPr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3 – 1 б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ОТВЕТ: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>
          <w:trHeight w:val="806" w:hRule="atLeast"/>
        </w:trPr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4 – 1 б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ОТВЕТ: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>
          <w:trHeight w:val="806" w:hRule="atLeast"/>
        </w:trPr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5 – 1 б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ОТВЕТ: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6 – 1 б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ОТВЕТ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РЕШЕНИЕ: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>
          <w:trHeight w:val="806" w:hRule="atLeast"/>
        </w:trPr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7 – 1 б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ОТВЕТ: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>
          <w:trHeight w:val="806" w:hRule="atLeast"/>
        </w:trPr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8 – 1 б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ОТВЕТ: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>
          <w:trHeight w:val="806" w:hRule="atLeast"/>
        </w:trPr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9 – 1 б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ОТВЕТ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А) Оренбургский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…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Б) Вологодское…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В) Дымковская…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Г) Жостовский…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Д) Золотая…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>
          <w:trHeight w:val="806" w:hRule="atLeast"/>
        </w:trPr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0 – 1 б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ОТВЕТ: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>
          <w:trHeight w:val="806" w:hRule="atLeast"/>
        </w:trPr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21 – 5 б.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ОТВЕТ - в бланке для творческого зада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>
          <w:trHeight w:val="453" w:hRule="atLeast"/>
        </w:trPr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одписи 2-х членов жюри — Подпись (Фамилия И.О.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∑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набр. баллов</w:t>
            </w:r>
          </w:p>
        </w:tc>
      </w:tr>
      <w:tr>
        <w:trPr>
          <w:trHeight w:val="806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1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2.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сОШ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по труду (технологии), муниципальный этап, теоретический тур, 2024-2025 уч. Год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Бланк для творческого задания</w:t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876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Эскиз модел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ru-RU" w:eastAsia="en-US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ru-RU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ru-RU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ru-RU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ru-RU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ru-RU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ru-RU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ru-RU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ru-RU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ru-RU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ru-RU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ru-RU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ru-RU" w:eastAsia="en-US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пис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ru-RU" w:eastAsia="en-US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ru-RU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ru-RU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ru-RU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ru-RU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ru-RU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ru-RU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ru-RU" w:eastAsia="en-US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Цветовое реш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ru-RU" w:eastAsia="en-US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ru-RU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ru-RU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ru-RU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ru-RU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ru-RU" w:eastAsia="en-US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арианты декоративной отделки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ru-RU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ru-RU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ru-RU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ru-RU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ru-RU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ru-RU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ru-RU" w:eastAsia="en-US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спользуемые ткани и материалы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ru-RU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ru-RU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ru-RU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ru-RU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62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3pt;mso-wrap-distance-left:9.05pt;mso-wrap-distance-right:9.05pt;mso-wrap-distance-top:0pt;mso-wrap-distance-bottom:0pt;margin-top:0pt;mso-position-vertical-relative:text;margin-left:23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62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3pt;mso-wrap-distance-left:9.05pt;mso-wrap-distance-right:9.05pt;mso-wrap-distance-top:0pt;mso-wrap-distance-bottom:0pt;margin-top:0pt;mso-position-vertical-relative:text;margin-left:23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/>
    </w:pPr>
    <w:r>
      <w:rPr>
        <w:rFonts w:cs="Times New Roman" w:ascii="Times New Roman" w:hAnsi="Times New Roman"/>
        <w:b/>
        <w:bCs/>
        <w:sz w:val="24"/>
        <w:szCs w:val="24"/>
        <w:lang w:val="ru-RU"/>
      </w:rPr>
      <w:t>Шифр ― КДДиТ</w:t>
    </w:r>
    <w:r>
      <w:rPr>
        <w:rFonts w:cs="Times New Roman" w:ascii="Times New Roman" w:hAnsi="Times New Roman"/>
        <w:b/>
        <w:bCs/>
        <w:sz w:val="24"/>
        <w:szCs w:val="24"/>
        <w:lang w:val="ru-RU"/>
      </w:rPr>
      <w:t xml:space="preserve"> </w:t>
    </w:r>
    <w:r>
      <w:rPr>
        <w:rFonts w:cs="Times New Roman" w:ascii="Times New Roman" w:hAnsi="Times New Roman"/>
        <w:b/>
        <w:bCs/>
        <w:color w:val="0000FF"/>
        <w:sz w:val="24"/>
        <w:szCs w:val="24"/>
        <w:lang w:val="ru-RU"/>
      </w:rPr>
      <w:t>8-9</w:t>
    </w:r>
    <w:r>
      <w:rPr>
        <w:rFonts w:cs="Times New Roman" w:ascii="Times New Roman" w:hAnsi="Times New Roman"/>
        <w:b/>
        <w:bCs/>
        <w:sz w:val="24"/>
        <w:szCs w:val="24"/>
        <w:lang w:val="ru-RU"/>
      </w:rPr>
      <w:t xml:space="preserve"> </w:t>
    </w:r>
    <w:r>
      <w:rPr>
        <w:rFonts w:cs="Times New Roman" w:ascii="Times New Roman" w:hAnsi="Times New Roman"/>
        <w:b/>
        <w:bCs/>
        <w:sz w:val="24"/>
        <w:szCs w:val="24"/>
        <w:lang w:val="ru-RU"/>
      </w:rPr>
      <w:t>― 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/>
    </w:pPr>
    <w:r>
      <w:rPr>
        <w:rFonts w:cs="Times New Roman" w:ascii="Times New Roman" w:hAnsi="Times New Roman"/>
        <w:b/>
        <w:bCs/>
        <w:sz w:val="24"/>
        <w:szCs w:val="24"/>
        <w:lang w:val="ru-RU"/>
      </w:rPr>
      <w:t>Шифр ― КДДиТ</w:t>
    </w:r>
    <w:r>
      <w:rPr>
        <w:rFonts w:cs="Times New Roman" w:ascii="Times New Roman" w:hAnsi="Times New Roman"/>
        <w:b/>
        <w:bCs/>
        <w:sz w:val="24"/>
        <w:szCs w:val="24"/>
        <w:lang w:val="ru-RU"/>
      </w:rPr>
      <w:t xml:space="preserve"> </w:t>
    </w:r>
    <w:r>
      <w:rPr>
        <w:rFonts w:cs="Times New Roman" w:ascii="Times New Roman" w:hAnsi="Times New Roman"/>
        <w:b/>
        <w:bCs/>
        <w:color w:val="0000FF"/>
        <w:sz w:val="24"/>
        <w:szCs w:val="24"/>
        <w:lang w:val="ru-RU"/>
      </w:rPr>
      <w:t>8-9</w:t>
    </w:r>
    <w:r>
      <w:rPr>
        <w:rFonts w:cs="Times New Roman" w:ascii="Times New Roman" w:hAnsi="Times New Roman"/>
        <w:b/>
        <w:bCs/>
        <w:sz w:val="24"/>
        <w:szCs w:val="24"/>
        <w:lang w:val="ru-RU"/>
      </w:rPr>
      <w:t xml:space="preserve"> </w:t>
    </w:r>
    <w:r>
      <w:rPr>
        <w:rFonts w:cs="Times New Roman" w:ascii="Times New Roman" w:hAnsi="Times New Roman"/>
        <w:b/>
        <w:bCs/>
        <w:sz w:val="24"/>
        <w:szCs w:val="24"/>
        <w:lang w:val="ru-RU"/>
      </w:rPr>
      <w:t>― _______</w: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1:11:00Z</dcterms:created>
  <dc:creator>Сергей Седов</dc:creator>
  <dc:description/>
  <dc:language>en-US</dc:language>
  <cp:lastModifiedBy>Сергей Седов</cp:lastModifiedBy>
  <dcterms:modified xsi:type="dcterms:W3CDTF">2024-12-03T13:58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C0C8BC49364DD1A55CB68CF7B19996_13</vt:lpwstr>
  </property>
  <property fmtid="{D5CDD505-2E9C-101B-9397-08002B2CF9AE}" pid="3" name="KSOProductBuildVer">
    <vt:lpwstr>1049-12.2.0.18911</vt:lpwstr>
  </property>
</Properties>
</file>